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ll. 1 - ISTANZA DI PARTECIPAZIONE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All’Ufficio di Pian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mbito Territoriale Sociale Lecc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pec.comune.lecce.it</w:t>
        </w:r>
      </w:hyperlink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0" w:leader="none"/>
        </w:tabs>
        <w:ind w:right="-1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OGGETTO: Istanza di partecipazione all’avviso pubblico per manifestazione di interesse rivolta agli enti del terzo settore  </w:t>
      </w:r>
      <w:r>
        <w:rPr>
          <w:rFonts w:cs="Calibri" w:ascii="Calibri" w:hAnsi="Calibri"/>
          <w:b/>
        </w:rPr>
        <w:t>per partecipazione ad attività di sensibilizzazione sull’istituto dell’affido familiare nelle diverse modalità e tipologie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/La sottoscritto/a __________________ nato/a a_______________il________________,  residente in_________________via______________________________nella qualità di Legale Rappresentante dell’Ente____________________________  ragione sociale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Cs/>
          <w:color w:val="000000"/>
        </w:rPr>
        <w:t>forma giuridica________________________________________________ con sede legale  in via___________________________città______________________prov._____tel.____________________ e - mail_____________________________________pec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 con sede operativa via______________________________________città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v._____tel.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(nel caso di domanda sottoscritta da un procuratore del legale rappresentante va allegata copia della relativa procura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esa visione dell’</w:t>
      </w:r>
      <w:r>
        <w:rPr>
          <w:rFonts w:cs="Calibri" w:ascii="Calibri" w:hAnsi="Calibri"/>
          <w:b/>
        </w:rPr>
        <w:t>AVVISO PUBBLICO PER MANIFESTAZIONE DI INTERESSE RIVOLTA AGLI ENTI DEL TERZO SETTORE PER PARTECIPAZIONE AD ATTIVITA’DI SENSIBILIZZAZIONE SULL’ISTITUTO DELL’AFFIDO FAMILIARE NELLE DIVERSE MODALITÀ E TIPOLOGIE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nsapevole degli effetti penali per dichiarazioni mendaci, falsità in atti ed uso di atti falsi ai sensi dell’articolo 76 del citato dpr 445/2000, sotto la propria personale responsabilità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di partecipare alla manifestazione di interesse </w:t>
      </w:r>
      <w:r>
        <w:rPr>
          <w:rFonts w:cs="Calibri" w:ascii="Calibri" w:hAnsi="Calibri"/>
        </w:rPr>
        <w:t>rivolta agli enti del terzo settore per partecipazione ad attività di sensibilizzazione sull’istituto dell’affido familiare nelle diverse modalità e tipologie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</w:t>
      </w:r>
      <w:r>
        <w:rPr>
          <w:rFonts w:cs="Calibri" w:ascii="Calibri" w:hAnsi="Calibri"/>
          <w:color w:val="000000"/>
          <w:shd w:fill="FFFFFF" w:val="clear"/>
        </w:rPr>
        <w:t xml:space="preserve">ai sensi e per gli effetti dell’art. 46 del D.P.R. n. 445/2000, sotto la propria responsabilità e consapevole delle sanzioni penali previste dall’art. 76 del medesimo D.P.R., per le ipotesi di falsità in atti e dichiarazioni mendaci ivi indicate e </w:t>
      </w:r>
      <w:r>
        <w:rPr>
          <w:rFonts w:cs="Calibri" w:ascii="Calibri" w:hAnsi="Calibri"/>
          <w:shd w:fill="FFFFFF" w:val="clear"/>
        </w:rPr>
        <w:t>consapevole che i propri dati personali saranno trattati nel rispetto delle disposizioni di cui al Regolamento UE 679/2016 e di quelle del D.Lgs 196/2003 applicabili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Paragrafoelenco"/>
        <w:widowControl w:val="false"/>
        <w:numPr>
          <w:ilvl w:val="0"/>
          <w:numId w:val="4"/>
        </w:numPr>
        <w:spacing w:lineRule="exact" w:line="30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resente istanza di partecipazione è avanzata per nome e per conto di: </w:t>
      </w:r>
    </w:p>
    <w:p>
      <w:pPr>
        <w:pStyle w:val="Paragrafoelenco"/>
        <w:widowControl w:val="false"/>
        <w:numPr>
          <w:ilvl w:val="0"/>
          <w:numId w:val="1"/>
        </w:numPr>
        <w:spacing w:lineRule="exact" w:line="30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Terzo Settore ______________________________________________________</w:t>
      </w:r>
    </w:p>
    <w:p>
      <w:pPr>
        <w:pStyle w:val="Paragrafoelenco"/>
        <w:widowControl w:val="false"/>
        <w:spacing w:lineRule="exact" w:line="300" w:before="0" w:after="12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exact" w:line="30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Terzo Settore capofila  ________________________________________________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spacing w:lineRule="exact" w:line="300" w:before="0" w:after="12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di avere una sede legale e/o operativa sul territorio dei Comuni afferenti l’ATS di Lecc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’iscrizione alla C.C.I.A.A. di cui all'art. 83 co.1 lett a) del D.Lgs. n. 50/2016, ove previst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’iscrizione negli appositi registri da almeno sei mesi come definiti dall’art. 4 del CTS, e/o iscritti nel Registro Unico Nazionale del Terzo Settore (anche solo “RUNTS”), istituito dal medesimo Codice e fermo restando il regime transitorio di cui all’art. 101 del CTS, nel caso di ETS, quali, le Società Cooperative Sociali, le Organizzazioni di Volontariato e le Associazioni di Promozione Sociale, le Fondazioni, al n. __________ dal ___________________________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l possesso di tutti i requisiti di ordine generale di cui all’art. 80 del D. Lgs. n. 50/2016 (Codice dei Contratti pubblici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guata attitudine in riferimento all'attività concretamente svolta, alle finalità perseguite, al numero degli aderenti, alle risorse a disposizione e alla capacità tecnica e professionale, intesa come concreta capacità di operare e realizzare l'attività oggetto di convenzione, anche con riferimento all'esperienza maturata, all'organizzazione, alla formazione e all'aggiornamento del personale impiegat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essere in regola con la normativa in materia di sicurezza del lavoro D. Lgs. 81/2008 e ss.mm.ii.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essere in regola con la normativa di cui alla legge n. 68 del 1999 e ss.mm.ii.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estinatari di provvedimenti giudiziari per i quali è prevista l’applicazione delle sanzioni amministrative di cui al D.L. 8 giugno 2001, n. 231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, ai sensi del Regolamento UE 2016/679, che i dati personali raccolti saranno trattati, anche con strumenti informatici, esclusivamente nell’ambito del procedimento amministrativo per il quale la presente dichiarazione viene resa e/o il presente documento viene compilato.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quale mezzo di trasmissione di tutte le comunicazioni relative al presente procedimento da parte del Comune di Lecce – capofila dell’Ambito Territoriale Sociale di Lecce, il seguente indirizzo mail e PEC: _________________________________________________________________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 i seguenti documen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ta progettuale redatta nel rispetto dei criteri sopracitati comprensiva del pian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dell’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del personale individuato per la realizzazione degli interv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riconoscimento del legale rappresentante, in corso di validità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</w:t>
      </w:r>
    </w:p>
    <w:p>
      <w:pPr>
        <w:pStyle w:val="Paragrafoelenco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igitale/autografa*del Legale Rappresenta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</w:tc>
      </w:tr>
    </w:tbl>
    <w:p>
      <w:pPr>
        <w:pStyle w:val="Normal"/>
        <w:spacing w:lineRule="auto" w:line="256" w:before="240" w:after="1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in caso di firma autografa, allegare fotocopia del documento di identità o documento di riconoscimento equipollente in corso di validità del sottoscrittore</w:t>
      </w:r>
    </w:p>
    <w:p>
      <w:pPr>
        <w:pStyle w:val="DGServp1"/>
        <w:spacing w:lineRule="auto" w:line="360" w:before="0" w:after="120"/>
        <w:ind w:right="-1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g. UE 2016/679 in materia di protezione dei dati personali. Informativa breve sul trattamento dei dat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nforma che i dati forniti saranno utilizzati dal Comune di Lecce (Titolare del trattamento) per lo svolgimento dell’istruttoria relativa al procedimento amministrativo per il quale la presente istanza viene resa. Il trattamento è necessario per adempiere ad un obbligo legale e/o per l'esecuzione di un compito di interesse pubblico (ovvero di rilevante interesse pubblico). I dati forniti saranno trattati dal personale in servizio presso l’ufficio di Piano dell’Ambito Territoriale Sociale Lecce,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di Lecce (protocollo@pec.comune.lecce.it) o il suo Responsabile della Protezione dei Dati (privacy@liquidlaw.it). Maggiori informazioni sul trattamento sono presenti nell’informativa privacy completa sul sito web istituzionale del Comune di Lecce o esposta negli uffici di competenz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MS PMinch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mbria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GServp1">
    <w:name w:val="DG_Serv p1"/>
    <w:basedOn w:val="Normal"/>
    <w:qFormat/>
    <w:pPr>
      <w:suppressAutoHyphens w:val="false"/>
      <w:spacing w:lineRule="exact" w:line="200" w:before="0" w:after="60"/>
    </w:pPr>
    <w:rPr>
      <w:rFonts w:ascii="Futura Std Book;MS PMincho" w:hAnsi="Futura Std Book;MS PMincho" w:eastAsia="Times New Roman" w:cs="Futura Std Book;MS P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4:00Z</dcterms:created>
  <dc:creator>Sofia</dc:creator>
  <dc:description/>
  <cp:keywords/>
  <dc:language>en-US</dc:language>
  <cp:lastModifiedBy>Francesca De Pascalis</cp:lastModifiedBy>
  <cp:lastPrinted>2023-03-24T12:29:00Z</cp:lastPrinted>
  <dcterms:modified xsi:type="dcterms:W3CDTF">2023-04-19T10:39:00Z</dcterms:modified>
  <cp:revision>6</cp:revision>
  <dc:subject/>
  <dc:title/>
</cp:coreProperties>
</file>