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</w:rPr>
        <w:t>Allegato E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ROCEDURA PER L’AFFIDAMENTO IN CONCESSIONE DI UN CHIOSCO COMUNALE DESTINATO ALL’ATTIVITA’ DI SOMMINISTRAZIONE E VENDITA DI ALIMENTI E BEVANDE SITO ALL’INTERNO DELL’ARE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UBBLICA ORTO BOTANICO “N. CALIPARI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Offerta economica</w:t>
      </w:r>
    </w:p>
    <w:p>
      <w:pPr>
        <w:pStyle w:val="Normal"/>
        <w:ind w:left="392" w:right="18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214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83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.le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di San Pietro in Lama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Milano sn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3010 San Pietro in Lama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7" w:leader="none"/>
          <w:tab w:val="left" w:pos="2607" w:leader="none"/>
          <w:tab w:val="left" w:pos="4407" w:leader="none"/>
          <w:tab w:val="left" w:pos="8927" w:leader="none"/>
        </w:tabs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cognome</w:t>
      </w:r>
      <w:r>
        <w:rPr>
          <w:rFonts w:eastAsia="Arial" w:cs="Arial" w:ascii="Arial" w:hAnsi="Arial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nome)</w:t>
      </w:r>
    </w:p>
    <w:p>
      <w:pPr>
        <w:pStyle w:val="Normal"/>
        <w:spacing w:lineRule="exact" w:line="1"/>
        <w:ind w:right="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 il _________________________ a 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a __________________________, Via ______________________________________</w:t>
      </w:r>
    </w:p>
    <w:p>
      <w:pPr>
        <w:pStyle w:val="Normal"/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codice fiscale ___________________________ in proprio o in qualità di ______________________________</w:t>
      </w:r>
    </w:p>
    <w:p>
      <w:pPr>
        <w:pStyle w:val="Normal"/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della Ditta costituita/costituenda______________________________________________________________________telefono _______________________ fax ____________ ________________________________con sede legale a _________________________, Via _________________________________con sede operativa a ________________________, Via ________________________________codice fiscale e partita IVA __________________________________________________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endo chiesto di essere ammesso alla procedura ad evidenza pubblica indicata in oggetto, a cui intende partecipare come: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9557048"/>
      <w:bookmarkStart w:id="1" w:name="__Fieldmark__0_280955704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Persona fisica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Hlk171421963"/>
      <w:bookmarkStart w:id="3" w:name="_Hlk171421916"/>
      <w:bookmarkStart w:id="4" w:name="__Fieldmark__1_2809557048"/>
      <w:bookmarkStart w:id="5" w:name="__Fieldmark__1_2809557048"/>
      <w:bookmarkEnd w:id="2"/>
      <w:bookmarkEnd w:id="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Impresa individuale</w:t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Hlk171421963"/>
      <w:bookmarkStart w:id="7" w:name="_Hlk171421916"/>
      <w:bookmarkStart w:id="8" w:name="__Fieldmark__2_2809557048"/>
      <w:bookmarkStart w:id="9" w:name="__Fieldmark__2_2809557048"/>
      <w:bookmarkEnd w:id="6"/>
      <w:bookmarkEnd w:id="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Società di persone o di capitali</w:t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2809557048"/>
      <w:bookmarkStart w:id="11" w:name="__Fieldmark__3_280955704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Raggruppamento Temporaneo di concorrent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presa capogruppo: </w:t>
      </w:r>
    </w:p>
    <w:p>
      <w:pPr>
        <w:pStyle w:val="Normal"/>
        <w:spacing w:lineRule="auto" w:line="237"/>
        <w:ind w:left="7" w:right="60" w:hanging="0"/>
        <w:jc w:val="both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right="60" w:hanging="0"/>
        <w:jc w:val="both"/>
        <w:rPr/>
      </w:pPr>
      <w:r>
        <w:rPr>
          <w:rFonts w:eastAsia="Arial" w:cs="Arial" w:ascii="Arial" w:hAnsi="Arial"/>
          <w:sz w:val="22"/>
        </w:rPr>
        <w:t>imprese manda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ind w:right="66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2809557048"/>
      <w:bookmarkStart w:id="13" w:name="__Fieldmark__4_280955704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Consorzio fra società cooperative di produzione e lavoro/consorzio tra imprese artigian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2809557048"/>
      <w:bookmarkStart w:id="15" w:name="__Fieldmark__5_280955704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Consorzio stabile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2809557048"/>
      <w:bookmarkStart w:id="17" w:name="__Fieldmark__6_280955704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aggregazione tra imprese aderenti al contratto di rete ai sensi dell'</w:t>
      </w:r>
      <w:r>
        <w:rPr>
          <w:rFonts w:eastAsia="Arial" w:cs="Arial" w:ascii="Arial" w:hAnsi="Arial"/>
          <w:i/>
          <w:sz w:val="22"/>
        </w:rPr>
        <w:t>articolo 3, comma 4-ter, 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decreto-legge 10 febbraio 2009, n. 5</w:t>
      </w:r>
      <w:r>
        <w:rPr>
          <w:rFonts w:eastAsia="Arial" w:cs="Arial" w:ascii="Arial" w:hAnsi="Arial"/>
          <w:sz w:val="22"/>
        </w:rPr>
        <w:t>, convertito, con modificazioni, dalla</w:t>
      </w:r>
      <w:r>
        <w:rPr>
          <w:rFonts w:eastAsia="Arial" w:cs="Arial" w:ascii="Arial" w:hAnsi="Arial"/>
          <w:i/>
          <w:sz w:val="22"/>
        </w:rPr>
        <w:t xml:space="preserve"> legge 9 aprile 2009, n. 33</w:t>
      </w:r>
      <w:r>
        <w:rPr>
          <w:rFonts w:eastAsia="Arial" w:cs="Arial" w:ascii="Arial" w:hAnsi="Arial"/>
          <w:sz w:val="22"/>
        </w:rPr>
        <w:t>; si applicano le disposizioni dell'</w:t>
      </w:r>
      <w:r>
        <w:rPr>
          <w:rFonts w:eastAsia="Arial" w:cs="Arial" w:ascii="Arial" w:hAnsi="Arial"/>
          <w:i/>
          <w:sz w:val="22"/>
        </w:rPr>
        <w:t>articolo 37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2809557048"/>
      <w:bookmarkStart w:id="19" w:name="__Fieldmark__7_280955704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Gruppo europeo d’interesse economico (GEIE), con le seguenti impres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/>
      </w:pPr>
      <w:bookmarkStart w:id="20" w:name="page2"/>
      <w:bookmarkEnd w:id="20"/>
      <w:r>
        <w:rPr>
          <w:rFonts w:eastAsia="Arial" w:cs="Arial" w:ascii="Arial" w:hAnsi="Arial"/>
          <w:sz w:val="22"/>
        </w:rPr>
        <w:t xml:space="preserve">Consapevole che l’offerta è costituita da </w:t>
      </w:r>
      <w:r>
        <w:rPr>
          <w:rFonts w:eastAsia="Arial" w:cs="Arial" w:ascii="Arial" w:hAnsi="Arial"/>
          <w:b/>
          <w:sz w:val="22"/>
        </w:rPr>
        <w:t>un’unica percentuale in rialzo</w:t>
      </w:r>
      <w:r>
        <w:rPr>
          <w:rFonts w:eastAsia="Arial" w:cs="Arial" w:ascii="Arial" w:hAnsi="Arial"/>
          <w:sz w:val="22"/>
        </w:rPr>
        <w:t xml:space="preserve"> che verrà applicata, al fine di quantificare il canone di concessione annuo dovuto, sull’importo a base d’asta, di seguito indicato: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uro 2.500,00 annui;</w:t>
      </w:r>
    </w:p>
    <w:p>
      <w:pPr>
        <w:pStyle w:val="Normal"/>
        <w:spacing w:lineRule="exact" w:line="56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3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 la seguente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FERTA ECONOMIC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</w:rPr>
        <w:t xml:space="preserve">In relazione alla gara in oggetto citata offre la seguente </w:t>
      </w:r>
      <w:r>
        <w:rPr>
          <w:rFonts w:eastAsia="Arial" w:cs="Arial" w:ascii="Arial" w:hAnsi="Arial"/>
          <w:b/>
          <w:bCs/>
          <w:sz w:val="22"/>
        </w:rPr>
        <w:t>percentuale</w:t>
      </w:r>
      <w:r>
        <w:rPr>
          <w:rFonts w:eastAsia="Arial" w:cs="Arial" w:ascii="Arial" w:hAnsi="Arial"/>
          <w:sz w:val="22"/>
        </w:rPr>
        <w:t xml:space="preserve"> in rialzo: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cifra) _________________________________________________________________________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lettere) ________________________________________________________________________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2809557048"/>
      <w:bookmarkStart w:id="22" w:name="__Fieldmark__8_2809557048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Si </w:t>
      </w:r>
      <w:r>
        <w:rPr>
          <w:rFonts w:eastAsia="Arial" w:cs="Arial" w:ascii="Arial" w:hAnsi="Arial"/>
          <w:sz w:val="22"/>
        </w:rPr>
        <w:t xml:space="preserve">prende atto che il canone offerto sarà assoggettato alle particolari forme di adeguamento prescritte dal bando/disciplinare di gara. 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_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0" w:firstLine="720"/>
        <w:jc w:val="both"/>
        <w:rPr>
          <w:rFonts w:ascii="Arial" w:hAnsi="Arial" w:eastAsia="Arial" w:cs="Arial"/>
          <w:sz w:val="27"/>
          <w:vertAlign w:val="superscript"/>
        </w:rPr>
      </w:pPr>
      <w:r>
        <w:rPr>
          <w:rFonts w:eastAsia="Arial" w:cs="Arial" w:ascii="Arial" w:hAnsi="Arial"/>
          <w:sz w:val="22"/>
        </w:rPr>
        <w:t>IL CONCORRENTE/LEGALE RAPPRESENTANTE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auto" w:line="208"/>
        <w:ind w:left="4267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ottoscrizione in originale e per esteso)</w:t>
      </w:r>
    </w:p>
    <w:p>
      <w:pPr>
        <w:pStyle w:val="Normal"/>
        <w:spacing w:lineRule="atLeast" w:line="0"/>
        <w:ind w:left="3547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_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ilare correttamente l’offerta economica in ogni sua parte e contrassegnare con chiarezza le voci che interessano;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 lo spazio non è sufficiente per inserire tutti i dati, è possibile allegare fogli aggiuntiv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IL PRESENTE SCHEMA COSTITUISCE PARTE INTEGRANTE E SOSTANZIALE DEL BANDO DI 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902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6pt" to="143.95pt,8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" w:leader="none"/>
        </w:tabs>
        <w:spacing w:lineRule="auto" w:line="204"/>
        <w:ind w:left="7" w:hanging="7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in caso di Raggruppamento Temporaneo di concorrenti non ancora costituito, la presente offerta dev’essere sottoscritta dai legali rappresentanti di tutte le imprese impegnate a costituirlo.</w:t>
      </w:r>
    </w:p>
    <w:p>
      <w:pPr>
        <w:sectPr>
          <w:footerReference w:type="default" r:id="rId2"/>
          <w:type w:val="nextPage"/>
          <w:pgSz w:w="11906" w:h="16838"/>
          <w:pgMar w:left="1133" w:right="1120" w:gutter="0" w:header="0" w:top="112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3" w:right="1120" w:gutter="0" w:header="0" w:top="1126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9:00Z</dcterms:created>
  <dc:creator>Gioele</dc:creator>
  <dc:description/>
  <cp:keywords/>
  <dc:language>en-US</dc:language>
  <cp:lastModifiedBy>Lucrezia Bastone</cp:lastModifiedBy>
  <dcterms:modified xsi:type="dcterms:W3CDTF">2024-07-17T08:21:00Z</dcterms:modified>
  <cp:revision>7</cp:revision>
  <dc:subject/>
  <dc:title/>
</cp:coreProperties>
</file>